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808355</wp:posOffset>
                </wp:positionV>
                <wp:extent cx="3111500" cy="1965325"/>
                <wp:effectExtent l="0" t="7620" r="5905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480" cy="196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HOME PAGE 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 xml:space="preserve"> JOSÉ ARMAN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7.75pt;margin-top:-63.65pt;width:244.95pt;height:154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HOME PAGE D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 xml:space="preserve"> JOSÉ ARMANDO</w:t>
                      </w:r>
                    </w:p>
                  </w:txbxContent>
                </v:textbox>
                <v:path textpathok="t"/>
                <v:textpath on="t" fitshape="t" string="HOME PAGE DE:&#10; JOSÉ ARMANDO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3465</wp:posOffset>
                </wp:positionH>
                <wp:positionV relativeFrom="paragraph">
                  <wp:posOffset>14605</wp:posOffset>
                </wp:positionV>
                <wp:extent cx="1371600" cy="1737360"/>
                <wp:effectExtent l="161290" t="1612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3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2.95pt;margin-top:1.15pt;width:107.95pt;height:136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14605</wp:posOffset>
                </wp:positionV>
                <wp:extent cx="1280160" cy="1737360"/>
                <wp:effectExtent l="0" t="161290" r="161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73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9.05pt;margin-top:1.15pt;width:100.75pt;height:136.7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6345</wp:posOffset>
                </wp:positionH>
                <wp:positionV relativeFrom="paragraph">
                  <wp:posOffset>8609965</wp:posOffset>
                </wp:positionV>
                <wp:extent cx="1188720" cy="914400"/>
                <wp:effectExtent l="12700" t="12700" r="2222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397.35pt;margin-top:677.95pt;width:93.55pt;height:71.95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4375</wp:posOffset>
                </wp:positionH>
                <wp:positionV relativeFrom="paragraph">
                  <wp:posOffset>8609965</wp:posOffset>
                </wp:positionV>
                <wp:extent cx="1005840" cy="1005840"/>
                <wp:effectExtent l="10795" t="15240" r="177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6.25pt;margin-top:677.95pt;width:79.15pt;height:79.15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785</wp:posOffset>
                </wp:positionH>
                <wp:positionV relativeFrom="paragraph">
                  <wp:posOffset>380365</wp:posOffset>
                </wp:positionV>
                <wp:extent cx="914400" cy="731520"/>
                <wp:effectExtent l="28575" t="19050" r="2921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171000 h 414720"/>
                            <a:gd name="textAreaBottom" fmla="*/ 2437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404.55pt;margin-top:29.95pt;width:71.95pt;height:57.5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471805</wp:posOffset>
                </wp:positionV>
                <wp:extent cx="822960" cy="822960"/>
                <wp:effectExtent l="22860" t="22860" r="2349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custGeom>
                          <a:avLst/>
                          <a:gdLst>
                            <a:gd name="textAreaLeft" fmla="*/ 192240 w 466560"/>
                            <a:gd name="textAreaRight" fmla="*/ 274320 w 466560"/>
                            <a:gd name="textAreaTop" fmla="*/ 192240 h 466560"/>
                            <a:gd name="textAreaBottom" fmla="*/ 27432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.45pt;margin-top:37.15pt;width:64.75pt;height:64.7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4985</wp:posOffset>
                </wp:positionH>
                <wp:positionV relativeFrom="paragraph">
                  <wp:posOffset>2849245</wp:posOffset>
                </wp:positionV>
                <wp:extent cx="548640" cy="640080"/>
                <wp:effectExtent l="889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0.55pt;margin-top:224.35pt;width:43.15pt;height:50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6425</wp:posOffset>
                </wp:positionH>
                <wp:positionV relativeFrom="paragraph">
                  <wp:posOffset>4037965</wp:posOffset>
                </wp:positionV>
                <wp:extent cx="457200" cy="731520"/>
                <wp:effectExtent l="6985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2360 h 414720"/>
                            <a:gd name="textAreaBottom" fmla="*/ 30060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7.75pt;margin-top:317.95pt;width:35.95pt;height:57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4985</wp:posOffset>
                </wp:positionH>
                <wp:positionV relativeFrom="paragraph">
                  <wp:posOffset>5501005</wp:posOffset>
                </wp:positionV>
                <wp:extent cx="457200" cy="731520"/>
                <wp:effectExtent l="6985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2360 h 414720"/>
                            <a:gd name="textAreaBottom" fmla="*/ 30060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0.55pt;margin-top:433.15pt;width:35.95pt;height:57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4985</wp:posOffset>
                </wp:positionH>
                <wp:positionV relativeFrom="paragraph">
                  <wp:posOffset>6872605</wp:posOffset>
                </wp:positionV>
                <wp:extent cx="457200" cy="731520"/>
                <wp:effectExtent l="6985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2360 h 414720"/>
                            <a:gd name="textAreaBottom" fmla="*/ 30060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0.55pt;margin-top:541.15pt;width:35.95pt;height:57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8518525</wp:posOffset>
                </wp:positionV>
                <wp:extent cx="1920240" cy="914400"/>
                <wp:effectExtent l="19685" t="5715" r="3238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30.95pt;margin-top:670.75pt;width:151.15pt;height:71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9660</wp:posOffset>
                </wp:positionH>
                <wp:positionV relativeFrom="paragraph">
                  <wp:posOffset>-909320</wp:posOffset>
                </wp:positionV>
                <wp:extent cx="7560310" cy="106921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4"/>
                              </w:rPr>
                              <w:t>C:\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44"/>
                                </w:rPr>
                                <w:t>Doc3.do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44"/>
                                </w:rPr>
                                <w:t>C:\Os meus documentos\imagem minha.PU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44"/>
                                </w:rPr>
                                <w:t>C:\Os meus documentos\imagem--1.PU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44"/>
                                </w:rPr>
                                <w:t>C:\Os meus documentos\imagem--2.PU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44"/>
                                </w:rPr>
                                <w:t>C:\Os meus documentos\imagem--3.PU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44"/>
                                </w:rPr>
                                <w:t>C:\Os meus documentos\imagens-Home page 1.PU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44"/>
                                </w:rPr>
                                <w:t>C:\Os meus documentos\imagem 2.PU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44"/>
                                </w:rPr>
                                <w:t>C:\Os meus documentos\Main page.PU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44"/>
                                </w:rPr>
                                <w:t>C:\Os meus documentos\Carros.PU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color w:val="FFFF00"/>
                                  <w:sz w:val="44"/>
                                </w:rPr>
                                <w:t>C:\Os meus documentos\3 fotos -home page.PUB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595.3pt;height:841.9pt;mso-wrap-distance-left:9.05pt;mso-wrap-distance-right:9.05pt;mso-wrap-distance-top:0pt;mso-wrap-distance-bottom:0pt;margin-top:-71.6pt;mso-position-vertical-relative:text;margin-left:-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  <w:sz w:val="44"/>
                        </w:rPr>
                        <w:t>C:\</w:t>
                      </w:r>
                      <w:hyperlink r:id="rId12">
                        <w:r>
                          <w:rPr>
                            <w:rStyle w:val="InternetLink"/>
                            <w:b/>
                            <w:color w:val="FFFF00"/>
                            <w:sz w:val="44"/>
                          </w:rPr>
                          <w:t>Doc3.doc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FFFF00"/>
                          <w:sz w:val="44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color w:val="FFFF00"/>
                            <w:sz w:val="44"/>
                          </w:rPr>
                          <w:t>C:\Os meus documentos\imagem minha.PUB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FFFF00"/>
                          <w:sz w:val="44"/>
                        </w:rPr>
                      </w:pPr>
                      <w:hyperlink r:id="rId14">
                        <w:r>
                          <w:rPr>
                            <w:rStyle w:val="InternetLink"/>
                            <w:b/>
                            <w:color w:val="FFFF00"/>
                            <w:sz w:val="44"/>
                          </w:rPr>
                          <w:t>C:\Os meus documentos\imagem--1.PUB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FFFF00"/>
                          <w:sz w:val="44"/>
                        </w:rPr>
                      </w:pPr>
                      <w:hyperlink r:id="rId15">
                        <w:r>
                          <w:rPr>
                            <w:rStyle w:val="InternetLink"/>
                            <w:b/>
                            <w:color w:val="FFFF00"/>
                            <w:sz w:val="44"/>
                          </w:rPr>
                          <w:t>C:\Os meus documentos\imagem--2.PUB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FFFF00"/>
                          <w:sz w:val="44"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  <w:color w:val="FFFF00"/>
                            <w:sz w:val="44"/>
                          </w:rPr>
                          <w:t>C:\Os meus documentos\imagem--3.PUB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FFFF00"/>
                          <w:sz w:val="44"/>
                        </w:rPr>
                      </w:pPr>
                      <w:hyperlink r:id="rId17">
                        <w:r>
                          <w:rPr>
                            <w:rStyle w:val="InternetLink"/>
                            <w:b/>
                            <w:color w:val="FFFF00"/>
                            <w:sz w:val="44"/>
                          </w:rPr>
                          <w:t>C:\Os meus documentos\imagens-Home page 1.PUB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FFFF00"/>
                          <w:sz w:val="44"/>
                        </w:rPr>
                      </w:pPr>
                      <w:hyperlink r:id="rId18">
                        <w:r>
                          <w:rPr>
                            <w:rStyle w:val="InternetLink"/>
                            <w:b/>
                            <w:color w:val="FFFF00"/>
                            <w:sz w:val="44"/>
                          </w:rPr>
                          <w:t>C:\Os meus documentos\imagem 2.PUB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FFFF00"/>
                          <w:sz w:val="44"/>
                        </w:rPr>
                      </w:pPr>
                      <w:hyperlink r:id="rId19">
                        <w:r>
                          <w:rPr>
                            <w:rStyle w:val="InternetLink"/>
                            <w:b/>
                            <w:color w:val="FFFF00"/>
                            <w:sz w:val="44"/>
                          </w:rPr>
                          <w:t>C:\Os meus documentos\Main page.PUB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FFFF00"/>
                          <w:sz w:val="44"/>
                        </w:rPr>
                      </w:pPr>
                      <w:hyperlink r:id="rId20">
                        <w:r>
                          <w:rPr>
                            <w:rStyle w:val="InternetLink"/>
                            <w:b/>
                            <w:color w:val="FFFF00"/>
                            <w:sz w:val="44"/>
                          </w:rPr>
                          <w:t>C:\Os meus documentos\Carros.PUB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00"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  <w:b/>
                            <w:color w:val="FFFF00"/>
                            <w:sz w:val="44"/>
                          </w:rPr>
                          <w:t>C:\Os meus documentos\3 fotos -home page.PUB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3.doc" TargetMode="External"/><Relationship Id="rId3" Type="http://schemas.openxmlformats.org/officeDocument/2006/relationships/hyperlink" Target="../../C:/Os%20meus%20documentos/imagem%20minha.PUB" TargetMode="External"/><Relationship Id="rId4" Type="http://schemas.openxmlformats.org/officeDocument/2006/relationships/hyperlink" Target="../../C:/Os%20meus%20documentos/imagem--1.PUB" TargetMode="External"/><Relationship Id="rId5" Type="http://schemas.openxmlformats.org/officeDocument/2006/relationships/hyperlink" Target="../../C:/Os%20meus%20documentos/imagem--2.PUB" TargetMode="External"/><Relationship Id="rId6" Type="http://schemas.openxmlformats.org/officeDocument/2006/relationships/hyperlink" Target="../../C:/Os%20meus%20documentos/imagem--3.PUB" TargetMode="External"/><Relationship Id="rId7" Type="http://schemas.openxmlformats.org/officeDocument/2006/relationships/hyperlink" Target="../../C:/Os%20meus%20documentos/imagens-Home%20page%201.PUB" TargetMode="External"/><Relationship Id="rId8" Type="http://schemas.openxmlformats.org/officeDocument/2006/relationships/hyperlink" Target="../../C:/Os%20meus%20documentos/imagem%202.PUB" TargetMode="External"/><Relationship Id="rId9" Type="http://schemas.openxmlformats.org/officeDocument/2006/relationships/hyperlink" Target="../../C:/Os%20meus%20documentos/Main%20page.PUB" TargetMode="External"/><Relationship Id="rId10" Type="http://schemas.openxmlformats.org/officeDocument/2006/relationships/hyperlink" Target="../../C:/Os%20meus%20documentos/Carros.PUB" TargetMode="External"/><Relationship Id="rId11" Type="http://schemas.openxmlformats.org/officeDocument/2006/relationships/hyperlink" Target="../../C:/Os%20meus%20documentos/3%20fotos%20-home%20page.PUB" TargetMode="External"/><Relationship Id="rId12" Type="http://schemas.openxmlformats.org/officeDocument/2006/relationships/hyperlink" Target="../in/Doc3.doc" TargetMode="External"/><Relationship Id="rId13" Type="http://schemas.openxmlformats.org/officeDocument/2006/relationships/hyperlink" Target="../../C:/Os%20meus%20documentos/imagem%20minha.PUB" TargetMode="External"/><Relationship Id="rId14" Type="http://schemas.openxmlformats.org/officeDocument/2006/relationships/hyperlink" Target="../../C:/Os%20meus%20documentos/imagem--1.PUB" TargetMode="External"/><Relationship Id="rId15" Type="http://schemas.openxmlformats.org/officeDocument/2006/relationships/hyperlink" Target="../../C:/Os%20meus%20documentos/imagem--2.PUB" TargetMode="External"/><Relationship Id="rId16" Type="http://schemas.openxmlformats.org/officeDocument/2006/relationships/hyperlink" Target="../../C:/Os%20meus%20documentos/imagem--3.PUB" TargetMode="External"/><Relationship Id="rId17" Type="http://schemas.openxmlformats.org/officeDocument/2006/relationships/hyperlink" Target="../../C:/Os%20meus%20documentos/imagens-Home%20page%201.PUB" TargetMode="External"/><Relationship Id="rId18" Type="http://schemas.openxmlformats.org/officeDocument/2006/relationships/hyperlink" Target="../../C:/Os%20meus%20documentos/imagem%202.PUB" TargetMode="External"/><Relationship Id="rId19" Type="http://schemas.openxmlformats.org/officeDocument/2006/relationships/hyperlink" Target="../../C:/Os%20meus%20documentos/Main%20page.PUB" TargetMode="External"/><Relationship Id="rId20" Type="http://schemas.openxmlformats.org/officeDocument/2006/relationships/hyperlink" Target="../../C:/Os%20meus%20documentos/Carros.PUB" TargetMode="External"/><Relationship Id="rId21" Type="http://schemas.openxmlformats.org/officeDocument/2006/relationships/hyperlink" Target="../../C:/Os%20meus%20documentos/3%20fotos%20-home%20page.PUB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00:21:00Z</dcterms:created>
  <dc:creator>José Armando</dc:creator>
  <dc:description/>
  <dc:language>en-US</dc:language>
  <cp:lastModifiedBy>José Armando</cp:lastModifiedBy>
  <dcterms:modified xsi:type="dcterms:W3CDTF">1999-01-22T00:21:00Z</dcterms:modified>
  <cp:revision>2</cp:revision>
  <dc:subject/>
  <dc:title/>
</cp:coreProperties>
</file>